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0"/>
        </w:rPr>
      </w:pPr>
      <w:r>
        <w:rPr>
          <w:spacing w:val="20"/>
        </w:rPr>
        <w:t>JELENTKEZÉSI LAP</w:t>
      </w:r>
    </w:p>
    <w:p>
      <w:pPr>
        <w:pStyle w:val="Normal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KITÖLTÖTT JELENTKEZÉSI LAPOT LEVÉLBEN, E-MAIL-BEN VAGY FAXON KÉRJÜK A KÖVETKEZŐ CÍMRE ELJUTTATNI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240" w:leader="none"/>
          <w:tab w:val="right" w:pos="10200" w:leader="none"/>
        </w:tabs>
        <w:jc w:val="both"/>
        <w:rPr>
          <w:position w:val="4"/>
          <w:sz w:val="20"/>
        </w:rPr>
      </w:pPr>
      <w:r>
        <w:rPr>
          <w:sz w:val="20"/>
        </w:rPr>
        <w:object w:dxaOrig="2678" w:dyaOrig="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5pt;height:11.05pt" filled="f" o:ole="">
            <v:imagedata r:id="rId3" o:title=""/>
          </v:shape>
          <o:OLEObject Type="Embed" ProgID="" ShapeID="ole_rId2" DrawAspect="Content" ObjectID="_1597495722" r:id="rId2"/>
        </w:object>
      </w:r>
      <w:r>
        <w:rPr>
          <w:rFonts w:eastAsia="Arial"/>
          <w:sz w:val="20"/>
        </w:rPr>
        <w:t xml:space="preserve"> </w:t>
      </w:r>
      <w:r>
        <w:rPr>
          <w:rFonts w:eastAsia="Arial"/>
          <w:position w:val="4"/>
          <w:sz w:val="20"/>
        </w:rPr>
        <w:t xml:space="preserve"> </w:t>
      </w:r>
      <w:r>
        <w:rPr>
          <w:position w:val="4"/>
          <w:sz w:val="20"/>
        </w:rPr>
        <w:t>-</w:t>
      </w:r>
      <w:r>
        <w:rPr>
          <w:position w:val="8"/>
          <w:sz w:val="20"/>
        </w:rPr>
        <w:t xml:space="preserve"> </w:t>
      </w:r>
      <w:r>
        <w:rPr>
          <w:position w:val="4"/>
          <w:sz w:val="20"/>
        </w:rPr>
        <w:t>METROLÓGIA</w:t>
      </w:r>
      <w:r>
        <w:rPr>
          <w:sz w:val="20"/>
          <w:vertAlign w:val="subscript"/>
        </w:rPr>
        <w:tab/>
        <w:tab/>
        <w:tab/>
      </w:r>
      <w:r>
        <w:rPr>
          <w:position w:val="4"/>
          <w:sz w:val="20"/>
        </w:rPr>
        <w:t>Cím:</w:t>
      </w:r>
      <w:r>
        <w:rPr>
          <w:sz w:val="20"/>
          <w:vertAlign w:val="subscript"/>
        </w:rPr>
        <w:tab/>
      </w:r>
      <w:r>
        <w:rPr>
          <w:position w:val="4"/>
          <w:sz w:val="20"/>
        </w:rPr>
        <w:t>1116 Budapest, Fehérvári út 108-112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6237" w:leader="none"/>
          <w:tab w:val="right" w:pos="10200" w:leader="none"/>
        </w:tabs>
        <w:rPr/>
      </w:pPr>
      <w:r>
        <w:rPr>
          <w:position w:val="4"/>
          <w:sz w:val="20"/>
        </w:rPr>
        <w:t>Metrológiai Tanácsadó és Tanúsító Kft</w:t>
        <w:tab/>
        <w:tab/>
        <w:tab/>
        <w:t xml:space="preserve">Telefon: </w:t>
        <w:tab/>
        <w:t>(1) 3450035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237" w:leader="none"/>
          <w:tab w:val="right" w:pos="10200" w:leader="none"/>
        </w:tabs>
        <w:rPr/>
      </w:pPr>
      <w:r>
        <w:rPr>
          <w:position w:val="4"/>
          <w:sz w:val="20"/>
        </w:rPr>
        <w:t>Bölöni Balázs, ügyvezető igazgató</w:t>
        <w:tab/>
        <w:tab/>
        <w:t>Fax:</w:t>
        <w:tab/>
        <w:t>(1) 3450036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  <w:tab w:val="right" w:pos="10320" w:leader="none"/>
        </w:tabs>
        <w:rPr>
          <w:position w:val="4"/>
          <w:sz w:val="20"/>
        </w:rPr>
      </w:pPr>
      <w:r>
        <w:rPr>
          <w:position w:val="4"/>
          <w:sz w:val="20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10200" w:leader="none"/>
        </w:tabs>
        <w:rPr/>
      </w:pPr>
      <w:r>
        <w:rPr>
          <w:position w:val="4"/>
          <w:sz w:val="20"/>
        </w:rPr>
        <w:t xml:space="preserve">E-mail: </w:t>
      </w:r>
      <w:hyperlink r:id="rId4">
        <w:r>
          <w:rPr>
            <w:rStyle w:val="InternetLink"/>
            <w:position w:val="4"/>
            <w:sz w:val="20"/>
          </w:rPr>
          <w:t>consulting@szenzor-metrologia.hu</w:t>
        </w:r>
      </w:hyperlink>
      <w:r>
        <w:rPr>
          <w:position w:val="4"/>
          <w:sz w:val="20"/>
        </w:rPr>
        <w:tab/>
        <w:tab/>
        <w:t>Honlap: www. szenzor-metrológia.hu</w:t>
      </w:r>
    </w:p>
    <w:p>
      <w:pPr>
        <w:pStyle w:val="Normal"/>
        <w:pBdr>
          <w:top w:val="double" w:sz="6" w:space="1" w:color="000000"/>
        </w:pBdr>
        <w:jc w:val="both"/>
        <w:rPr>
          <w:position w:val="2"/>
          <w:sz w:val="8"/>
        </w:rPr>
      </w:pPr>
      <w:r>
        <w:rPr>
          <w:position w:val="2"/>
          <w:sz w:val="8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A KÉPZÉS ADATA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80" w:after="80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ab/>
        <w:t>Megnevezés:</w:t>
        <w:tab/>
      </w:r>
      <w:r>
        <w:rPr>
          <w:sz w:val="22"/>
          <w:u w:val="single"/>
        </w:rPr>
        <w:t xml:space="preserve">                                                  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ab/>
        <w:t xml:space="preserve">Helyszín:                 </w:t>
      </w:r>
      <w:r>
        <w:rPr>
          <w:sz w:val="22"/>
          <w:u w:val="single"/>
        </w:rPr>
        <w:t xml:space="preserve">                          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80" w:after="80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ab/>
        <w:t>Időpont:</w:t>
        <w:tab/>
      </w:r>
      <w:r>
        <w:rPr>
          <w:sz w:val="22"/>
          <w:u w:val="single"/>
        </w:rPr>
        <w:t xml:space="preserve">                                                   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ab/>
        <w:t xml:space="preserve">Ár:                           </w:t>
      </w:r>
      <w:r>
        <w:rPr>
          <w:sz w:val="22"/>
          <w:u w:val="single"/>
        </w:rPr>
        <w:t xml:space="preserve">                             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80" w:after="80"/>
        <w:ind w:left="600" w:hanging="600"/>
        <w:rPr>
          <w:sz w:val="22"/>
        </w:rPr>
      </w:pPr>
      <w:r>
        <w:rPr>
          <w:sz w:val="22"/>
        </w:rPr>
        <w:t>Előzetes tudásszint felmérést igényel</w:t>
        <w:tab/>
        <w:tab/>
        <w:tab/>
        <w:tab/>
        <w:tab/>
        <w:tab/>
        <w:t>igen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2"/>
        </w:rPr>
        <w:tab/>
        <w:t>nem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80" w:after="80"/>
        <w:ind w:left="600" w:hanging="600"/>
        <w:rPr>
          <w:sz w:val="22"/>
        </w:rPr>
      </w:pPr>
      <w:r>
        <w:rPr>
          <w:sz w:val="22"/>
        </w:rPr>
        <w:t>Képzési szükségletek felmérését, képzési tanácsadást igényel</w:t>
        <w:tab/>
        <w:tab/>
        <w:t>igen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2"/>
        </w:rPr>
        <w:tab/>
        <w:t>nem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80" w:after="80"/>
        <w:rPr>
          <w:color w:val="0000FF"/>
          <w:sz w:val="22"/>
        </w:rPr>
      </w:pPr>
      <w:r>
        <w:rPr>
          <w:color w:val="0000FF"/>
          <w:sz w:val="22"/>
        </w:rPr>
        <w:tab/>
      </w:r>
      <w:r>
        <w:rPr>
          <w:i/>
          <w:color w:val="0000FF"/>
          <w:sz w:val="22"/>
        </w:rPr>
        <w:t xml:space="preserve">Sikeres vizsga esetén a tanúsítvány száma* </w:t>
      </w:r>
      <w:r>
        <w:rPr>
          <w:color w:val="0000FF"/>
          <w:sz w:val="22"/>
        </w:rPr>
        <w:t xml:space="preserve">                                                       </w:t>
      </w:r>
      <w:r>
        <w:rPr>
          <w:color w:val="0000FF"/>
          <w:sz w:val="22"/>
          <w:u w:val="single"/>
        </w:rPr>
        <w:t xml:space="preserve">                             </w:t>
      </w:r>
      <w:r>
        <w:rPr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RÉSZTVEVŐ ADATAI (az adatokat bizalmasan kezeljük és csak a tanfolyammal kapcsolatban használjuk fel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6"/>
        <w:gridCol w:w="5640"/>
        <w:gridCol w:w="600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Név, neme [férfi (1), nő (2)]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Állampolgárság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magyar (1), külföldi (2),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>Külföldi állampolgárság esetén tartózkodási jogcím:</w:t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Állandó lakhely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 xml:space="preserve">Iskolai végzettség </w:t>
            </w:r>
            <w:r>
              <w:rPr>
                <w:color w:val="FF0000"/>
                <w:sz w:val="20"/>
              </w:rPr>
              <w:t>** !!!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 xml:space="preserve">Eddig megszerzett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szakképesítések száma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Munkakör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Munkajogi státusza ***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Mobiltelefonszám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E-mail cím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567" w:leader="none"/>
          <w:tab w:val="left" w:pos="923" w:leader="none"/>
          <w:tab w:val="left" w:pos="2268" w:leader="none"/>
          <w:tab w:val="left" w:pos="5670" w:leader="none"/>
          <w:tab w:val="left" w:pos="6379" w:leader="none"/>
        </w:tabs>
        <w:spacing w:before="120" w:after="120"/>
        <w:jc w:val="both"/>
        <w:rPr/>
      </w:pPr>
      <w:r>
        <w:rPr>
          <w:b/>
          <w:i/>
          <w:sz w:val="18"/>
          <w:szCs w:val="18"/>
        </w:rPr>
        <w:t>A vizsga sikeres letételét igazoló tanúsítvány kitöltése érdekében kérjük, hogy az alábbi adatokat is közölni szívesked</w:t>
      </w:r>
      <w:r>
        <w:rPr/>
        <w:t>jen!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20"/>
        <w:gridCol w:w="5640"/>
        <w:gridCol w:w="600"/>
      </w:tblGrid>
      <w:tr>
        <w:trPr/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Születési hely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Születési idő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Anyja neve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0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 alkalmazási példák, megoldandó feladatok kiválasztásához kérjük, néhány szóval írja le, hogy mely mérésterület(ek)en és/vagy szakterület(ek)en dolgozik, illetve kívánja majd a tanfolyamom tanultakat alkalmazn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80" w:after="80"/>
        <w:rPr/>
      </w:pPr>
      <w:r>
        <w:rPr/>
        <w:t>A CÉG ADATAI (számlázáshoz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60"/>
        <w:gridCol w:w="360"/>
        <w:gridCol w:w="1920"/>
        <w:gridCol w:w="480"/>
        <w:gridCol w:w="288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Név</w:t>
            </w:r>
          </w:p>
        </w:tc>
        <w:tc>
          <w:tcPr>
            <w:tcW w:w="8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Cím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ószám: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Fax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A képzés finanszírozása ****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>Kelt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égszerű aláírás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</w:t>
            </w:r>
            <w:r>
              <w:rPr>
                <w:sz w:val="20"/>
              </w:rPr>
              <w:tab/>
              <w:t xml:space="preserve">Oktatásszervező neve és e-mail címe: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rPr/>
            </w:pPr>
            <w:r>
              <w:rPr>
                <w:sz w:val="20"/>
              </w:rPr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23" w:leader="none"/>
                <w:tab w:val="left" w:pos="5670" w:leader="none"/>
                <w:tab w:val="left" w:pos="6379" w:leader="none"/>
              </w:tabs>
              <w:rPr/>
            </w:pPr>
            <w:r>
              <w:rPr>
                <w:sz w:val="20"/>
              </w:rPr>
              <w:tab/>
              <w:t>………………………………………………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  <w:tab w:val="left" w:pos="923" w:leader="none"/>
                <w:tab w:val="left" w:pos="2268" w:leader="none"/>
                <w:tab w:val="left" w:pos="5670" w:leader="none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ind w:left="1276" w:hanging="127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ind w:left="1276" w:hanging="1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töltési útmutató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A felnőttképzési intézmény tölti k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Legmagasabb befejezett iskolai végzettsége, szakképzettsége (beírandó kódszámok)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z általános iskola 8. osztályánál kevesebb 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yolcadik évfolyam elvégzésével tanúsított alapfokú iskolai végzettség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izedik évfolyam elvégzése</w:t>
        <w:tab/>
        <w:tab/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zakmunkás (OSZJ, ÁSZJ, VSZJ)</w:t>
        <w:tab/>
        <w:tab/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/>
      </w:pPr>
      <w:r>
        <w:rPr>
          <w:sz w:val="18"/>
          <w:szCs w:val="18"/>
        </w:rPr>
        <w:tab/>
        <w:tab/>
        <w:t>középiskola befejező évfolyamát igazoló végzettség</w:t>
        <w:tab/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érettségi bizonyítvány</w:t>
        <w:tab/>
        <w:tab/>
        <w:tab/>
        <w:t>6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elsőfokú végzettség</w:t>
        <w:tab/>
        <w:tab/>
        <w:tab/>
        <w:t>7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érettségi + szakképzettség</w:t>
        <w:tab/>
        <w:tab/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21 szintű)</w:t>
        <w:tab/>
        <w:tab/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31 szintű)</w:t>
        <w:tab/>
        <w:tab/>
        <w:tab/>
        <w:t>1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32 szintű)</w:t>
        <w:tab/>
        <w:tab/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33 szintű)</w:t>
        <w:tab/>
        <w:tab/>
        <w:tab/>
        <w:t>1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34 szintű)</w:t>
        <w:tab/>
        <w:tab/>
        <w:tab/>
        <w:t>13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51 szintű)</w:t>
        <w:tab/>
        <w:tab/>
        <w:tab/>
        <w:t>14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52 szintű)</w:t>
        <w:tab/>
        <w:tab/>
        <w:tab/>
        <w:t>1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53 szintű)</w:t>
        <w:tab/>
        <w:tab/>
        <w:tab/>
        <w:t>16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54 szintű)</w:t>
        <w:tab/>
        <w:tab/>
        <w:tab/>
        <w:t>17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55 szintű)</w:t>
        <w:tab/>
        <w:tab/>
        <w:tab/>
        <w:t>1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J szerinti szakképzettség (61, 71 szintű)</w:t>
        <w:tab/>
        <w:tab/>
        <w:tab/>
        <w:t>19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/>
      </w:pPr>
      <w:r>
        <w:rPr>
          <w:sz w:val="18"/>
          <w:szCs w:val="18"/>
        </w:rPr>
        <w:tab/>
        <w:tab/>
        <w:t>egyéb, éspedig …………………………………………….</w:t>
        <w:tab/>
        <w:tab/>
        <w:tab/>
        <w:t>2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* !!!</w:t>
      </w:r>
      <w:r>
        <w:rPr>
          <w:sz w:val="18"/>
          <w:szCs w:val="18"/>
        </w:rPr>
        <w:tab/>
        <w:tab/>
        <w:t>A jogszabályi előírásoknak megfelelően, kérjük, a megfelelő iskolai végzetteséget igazoló dokumentu meásolatát, megküldeni, vagy más módon eljuttatni hozzán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***</w:t>
        <w:tab/>
        <w:t>Munkajogi státusz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oglalkoztatott</w:t>
        <w:tab/>
        <w:tab/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gisztrált munkanélküli</w:t>
        <w:tab/>
        <w:tab/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em regisztrált munkanélküli</w:t>
        <w:tab/>
        <w:tab/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anulói jogviszony</w:t>
        <w:tab/>
        <w:tab/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allgatói jogviszony</w:t>
        <w:tab/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vállalkozó, munkaadó</w:t>
        <w:tab/>
        <w:tab/>
        <w:tab/>
        <w:t>6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gyéb, éspedig. …………………………………………..</w:t>
        <w:tab/>
        <w:tab/>
        <w:tab/>
        <w:t>7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yugdíjas</w:t>
        <w:tab/>
        <w:tab/>
        <w:tab/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****</w:t>
        <w:tab/>
        <w:t>A képzés finanszírozás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önköltséges</w:t>
        <w:tab/>
        <w:tab/>
        <w:tab/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ámogatott: …………………………………………………………….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  <w:tab w:val="right" w:pos="9000" w:leader="none"/>
        </w:tabs>
        <w:spacing w:before="120" w:after="0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támogatás mértéke % ………………………………...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6379" w:leader="none"/>
        </w:tabs>
        <w:spacing w:before="120" w:after="0"/>
        <w:ind w:left="1276" w:hanging="1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gjegyzések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379" w:leader="none"/>
        </w:tabs>
        <w:spacing w:before="120" w:after="0"/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>A jelentkezéseket időrendi sorrendben regisztráljuk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379" w:leader="none"/>
          <w:tab w:val="right" w:pos="9120" w:leader="none"/>
        </w:tabs>
        <w:spacing w:before="120" w:after="0"/>
        <w:ind w:left="600" w:right="889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>A jelentkezési lap megküldése megrendelésnek, a részt vétel visszaigazolásával szerződésnek minősül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379" w:leader="none"/>
          <w:tab w:val="right" w:pos="9120" w:leader="none"/>
        </w:tabs>
        <w:spacing w:before="120" w:after="0"/>
        <w:ind w:left="600" w:right="889" w:hanging="600"/>
        <w:jc w:val="both"/>
        <w:rPr/>
      </w:pPr>
      <w:r>
        <w:rPr>
          <w:sz w:val="18"/>
          <w:szCs w:val="18"/>
        </w:rPr>
        <w:tab/>
        <w:t>Felhívjuk tisztelt figyelmét arra, hogy a tanfolyami részvételt követően a tanfolyam díjáról kibocsátott számlánk ellenértékének átutalása után van csak módunk a sikeres vizsgáról kiállított tanúsítványt átadni/megküldeni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379" w:leader="none"/>
          <w:tab w:val="right" w:pos="9120" w:leader="none"/>
        </w:tabs>
        <w:spacing w:before="120" w:after="0"/>
        <w:ind w:left="600" w:right="889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>A részvételi szándék lemondását legkésőbb a tanfolyam kezdete előtt 10 munkanappal és írásban tudjuk elfogadni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379" w:leader="none"/>
          <w:tab w:val="right" w:pos="9120" w:leader="none"/>
        </w:tabs>
        <w:spacing w:before="120" w:after="0"/>
        <w:ind w:left="600" w:right="889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>10 munkanapon belüli lemondás esetén, ha nem áll módunkban a tanfolyamon más résztvevőt biztosítani, jogot tartunk arra, hogy az oktatással összefüggő, tanfolyami hallgatóra eső költségeket leszámlázzuk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379" w:leader="none"/>
          <w:tab w:val="right" w:pos="9120" w:leader="none"/>
        </w:tabs>
        <w:spacing w:before="120" w:after="0"/>
        <w:ind w:left="600" w:right="889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>Amennyiben kéri az előzetes tudásszintjének felmérését, illetve a képzési szükségletek felmérését, úgy azt a tanfolyam megkezdése előtt tegye me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">
    <w:altName w:val="Tahoma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*-al jelölt helyeken lásd kitöltési útmutatót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513" w:leader="none"/>
      </w:tabs>
      <w:rPr>
        <w:position w:val="4"/>
      </w:rPr>
    </w:pPr>
    <w:r>
      <w:rPr>
        <w:sz w:val="20"/>
      </w:rPr>
      <w:object w:dxaOrig="2678" w:dyaOrig="5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4pt;height:11.95pt" filled="f" o:ole="">
          <v:imagedata r:id="rId2" o:title=""/>
        </v:shape>
        <o:OLEObject Type="Embed" ProgID="Word.Document.12" ShapeID="ole_rId1" DrawAspect="Content" ObjectID="_222629344" r:id="rId1"/>
      </w:object>
    </w:r>
    <w:r>
      <w:rPr>
        <w:rFonts w:eastAsia="Arial"/>
        <w:sz w:val="28"/>
      </w:rPr>
      <w:t xml:space="preserve"> </w:t>
    </w:r>
    <w:r>
      <w:rPr>
        <w:sz w:val="32"/>
        <w:vertAlign w:val="subscript"/>
      </w:rPr>
      <w:t xml:space="preserve">- </w:t>
    </w:r>
    <w:r>
      <w:rPr>
        <w:sz w:val="36"/>
        <w:vertAlign w:val="subscript"/>
      </w:rPr>
      <w:t>METROLÓGIA</w:t>
      <w:tab/>
    </w:r>
    <w:r>
      <w:rPr>
        <w:position w:val="6"/>
        <w:sz w:val="18"/>
      </w:rPr>
      <w:t>Cégbejegyzés száma:</w:t>
      <w:tab/>
      <w:t>01 09 666693</w:t>
    </w:r>
  </w:p>
  <w:p>
    <w:pPr>
      <w:pStyle w:val="Normal"/>
      <w:tabs>
        <w:tab w:val="clear" w:pos="708"/>
        <w:tab w:val="left" w:pos="4962" w:leader="none"/>
        <w:tab w:val="left" w:pos="5954" w:leader="none"/>
        <w:tab w:val="left" w:pos="7513" w:leader="none"/>
      </w:tabs>
      <w:ind w:right="-1" w:hanging="0"/>
      <w:rPr>
        <w:position w:val="4"/>
      </w:rPr>
    </w:pPr>
    <w:r>
      <w:rPr>
        <w:position w:val="4"/>
        <w:sz w:val="22"/>
      </w:rPr>
      <w:t>Metrológiai Tanácsadó és Tanúsító Kft</w:t>
    </w:r>
    <w:r>
      <w:rPr>
        <w:position w:val="4"/>
      </w:rPr>
      <w:tab/>
    </w:r>
    <w:r>
      <w:rPr>
        <w:position w:val="4"/>
        <w:sz w:val="18"/>
      </w:rPr>
      <w:t>Adószám:</w:t>
      <w:tab/>
      <w:t>12313402-2-43</w:t>
      <w:tab/>
      <w:t>EU adószám: HU 12313402</w:t>
    </w:r>
  </w:p>
  <w:p>
    <w:pPr>
      <w:pStyle w:val="Normal"/>
      <w:tabs>
        <w:tab w:val="clear" w:pos="708"/>
        <w:tab w:val="left" w:pos="4962" w:leader="none"/>
        <w:tab w:val="left" w:pos="7513" w:leader="none"/>
      </w:tabs>
      <w:rPr/>
    </w:pPr>
    <w:r>
      <w:rPr>
        <w:position w:val="4"/>
        <w:sz w:val="18"/>
      </w:rPr>
      <w:t>1116 Budapest, Fehérvári út 108-112.</w:t>
    </w:r>
    <w:r>
      <w:rPr>
        <w:position w:val="4"/>
      </w:rPr>
      <w:tab/>
    </w:r>
    <w:r>
      <w:rPr>
        <w:position w:val="4"/>
        <w:sz w:val="18"/>
      </w:rPr>
      <w:t xml:space="preserve">Bankszámlaszám: </w:t>
      <w:tab/>
      <w:t>10900035-00000002-93700005</w:t>
    </w:r>
  </w:p>
  <w:p>
    <w:pPr>
      <w:pStyle w:val="Header"/>
      <w:pBdr>
        <w:top w:val="single" w:sz="12" w:space="1" w:color="000000"/>
      </w:pBdr>
      <w:rPr>
        <w:position w:val="4"/>
        <w:sz w:val="16"/>
        <w:szCs w:val="16"/>
      </w:rPr>
    </w:pPr>
    <w:r>
      <w:rPr>
        <w:position w:val="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"/>
      <w:lvlJc w:val="left"/>
      <w:pPr>
        <w:tabs>
          <w:tab w:val="num" w:pos="924"/>
        </w:tabs>
        <w:ind w:left="924" w:hanging="5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Times;Tahoma" w:hAnsi="HTimes;Tahoma" w:cs="HTimes;Tahoma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Times;Tahoma" w:hAnsi="HTimes;Tahoma" w:cs="HTimes;Tahoma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sulting@szenzor-metrologi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0:00Z</dcterms:created>
  <dc:creator>Metrologia</dc:creator>
  <dc:description/>
  <cp:keywords/>
  <dc:language>en-US</dc:language>
  <cp:lastModifiedBy>Zentai Zsolt</cp:lastModifiedBy>
  <cp:lastPrinted>2007-11-17T07:05:00Z</cp:lastPrinted>
  <dcterms:modified xsi:type="dcterms:W3CDTF">2015-01-05T15:49:00Z</dcterms:modified>
  <cp:revision>4</cp:revision>
  <dc:subject/>
  <dc:title>JELENTKEZÉSI LAP</dc:title>
</cp:coreProperties>
</file>